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EDP COMPUTER OPERATIONS SUPERVISO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Computer Operations Superviso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plan, supervise and coordinate the best use of resources for electronic data processing (EDP) computer operations; schedule daily production runs based on program priorities; supervise and implement system and program operation; evaluate performance of computer systems and peripheral data processing equipment; determine causes of system and program failure;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s purpose of this work is to achieve efficient use of computer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Computer 0perations Supervisor is a supervisory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1.    Reviews operating logs to identify equipment status and/or job streams; ensures that all duty stations are covered by scheduling duty rosters; determines computer time, core size and number of devices needed to process production requests; selects tapes, card decks and/or disks according to job requirements; </w:t>
      </w:r>
      <w:r>
        <w:rPr>
          <w:sz w:val="20"/>
          <w:szCs w:val="20"/>
        </w:rPr>
        <w:tab/>
      </w:r>
      <w:r>
        <w:rPr>
          <w:color w:val="000000"/>
          <w:sz w:val="20"/>
          <w:szCs w:val="20"/>
        </w:rPr>
        <w:t>determines appropriate response to error conditions by stopping jobs, changing instructions, restarting runs, etc; evaluates production sheets, logs, etc., to identify production problems and to determine whether work is being performed as schedul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Schedules test times for analysts and programmers; schedules daily production runs based on program priorities, input/output requirements, and sequence of related jobs, recording intervals at which they occur for information of users and production managers; and reassigns priorities and reschedules computer runs due to cancellations and unavailability of input data or devices to ensure maximum and efficient utilization of computer tim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Develops and or revises standard operating procedures for data processing operations and coordinates activities of own section with other data processing sections for efficiency of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Writes hardware or software malfunction reports; ensures that computer systems equipment remains in good operating condition by scheduling preventive maintenance based on current and projected workloa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Recommends expansion or revision of operations by evaluating  the performance of operating systems and hardware, including disk channel balance, idle time and load averag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Evaluates hardware and software to make purchase recommendations and to define impact of proposed purchase on current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Communicates with on-line users, technical personnel, utility companies and vendor representatives about existing or potential problems and/or to identify and resolve problem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8.    Prepares reports on equipment and computer use, work plans, and work status; meets with employees to discuss progress, goals or priorities; plans and designs physical layout of computer room to accommodate equipment; and coordinates the acquisition of hardware, software and computer servic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data processing personnel, vendor representatives, utility companies and on-line user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administrative or other employees of higher grade who provide policy guidance, assign work and review performance through conferences and reports for effectiveness and compliance with policy and technical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6 computer operators, programmers and data entry personnel; and indirect supervision (i.e. through an intermediate level supervisor) over 16-34 computer operators, programmers, schedulers, data entry operators, control clerks and clerical personnel engaged in data processing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Computer Operations Supervisors may be exposed to high noise levels caused by EDP equipment operations; work varied shifts, nights, weekends, and holidays and on a standby (on-call) statu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erminology, codes and standard abbreviations used in electronic data processing.</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capabilities and limitations of EDP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methods and techniques of electronic data proces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ypes and applications of job control language applicable to electronic data processing operating system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standard office practices relative to record keeping and report prepar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methods of general report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methods and techniques of operating computers and peripheral devices (tape drives, consoles, input/output devic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methods used in the preparation of flow charts and diagra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types, availability and applications of EDP operating systems including communications network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Skill in operating EDP equipment such as consoles, input/output devic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analyze and determine the applicability of electronic processing data, to draw conclusions and to make appropriate recommenda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4.    Ability to understand and apply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5.    Ability to work in a team set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adjust to changing situations to meet emergency or changing production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give oral and written instructions in a precise and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read and interpret documents such as computer printouts, operating manuals, specifications and layouts for EDP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prepare gener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1.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Ability to prepare and use flow charts and diagra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Ability to work accurately with names, numbers, codes and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4.    Ability to perform arithmetical computations with speed and accuracy (addition, subtraction, multiplication, di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operating system and job control language of assigned data processing install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four years of full-time, or equivalent part-time, experience in electronic data processing work the major duties of which included diagnosing and correcting computer program defects, data errors, and/or equipment failures, and (B) of which at least two years must have been in a supervisory administrative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the field of data processing or computer programming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or higher degree with a major in the field of data processing or computer and/or information science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diploma for completion of a two-year full-time, or equivalent part-time, program in a recognized non-degree granting business or vocational/technical school above the high school level with a major in data processing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An official transcript from a recognized business or technical/vocational school as evidence of completion of a program consisting of at least 650 hours of instruction in the field of computer programming/operation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Graduation from the data processing course of a recognized vocational/technical high school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No substitutions will be permitted for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14</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5/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5/87</w:t>
    </w:r>
    <w:r>
      <w:rPr>
        <w:rFonts w:cs="Arial" w:ascii="Arial" w:hAnsi="Arial"/>
      </w:rPr>
      <w:tab/>
    </w:r>
    <w:r>
      <w:rPr>
        <w:color w:val="000000"/>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296</w:t>
    </w:r>
    <w:r>
      <w:rPr>
        <w:rFonts w:cs="Arial" w:ascii="Arial" w:hAnsi="Arial"/>
      </w:rPr>
      <w:tab/>
    </w:r>
    <w:r>
      <w:rPr>
        <w:b/>
        <w:bCs/>
        <w:color w:val="000000"/>
        <w:sz w:val="20"/>
        <w:szCs w:val="20"/>
      </w:rPr>
      <w:t>EDP Computer Operations Superviso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58:00Z</dcterms:created>
  <dc:creator>jthomas</dc:creator>
  <dc:description/>
  <dc:language>en-US</dc:language>
  <cp:lastModifiedBy>jthomas</cp:lastModifiedBy>
  <dcterms:modified xsi:type="dcterms:W3CDTF">2006-01-18T13:10:00Z</dcterms:modified>
  <cp:revision>4</cp:revision>
  <dc:subject/>
  <dc:title/>
</cp:coreProperties>
</file>